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2" w:leader="none"/>
        </w:tabs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IV.GIMNAZIJA</w:t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POPIS UČENIKA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koji su stekli pravo upisa u prvi razred šk.god. 2010./2011.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1"/>
        <w:gridCol w:w="2340"/>
      </w:tblGrid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.B.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ime i i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1886" w:hanging="188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ZIĆ LU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RAVAN UPIS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TOL SARA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TIĆ DO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JKOVIĆ SAN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JACA MAR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NIK DO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CH VERONI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UMOVSKI LU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AT 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AIĆ SA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DIĆ M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EŠ ANDRE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EČANIN IVO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Ć BRU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HRBACHER VALENT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DŽEK IV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GADUR VALERIJ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IĆ E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ONIĆ IV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GDAN SA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KIĆ ANAMAR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LIĆ TE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MUZINA GOR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UŽAN DOMINI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MAN LAURA 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LO KARLA ANI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LOVIĆ MAR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OVRAT DA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VAČ MA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ŠTERA IVO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MIĆ PET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VEDEC DI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HOLIĆ MATE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ŠKOVIĆ FIL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KONJIĆ ZRIN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ČIĆ TI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OVIĆ MA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L BARBA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ENDEROVIĆ JOSIP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IĆ ANDRE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HOVAC KATAR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UK VIKTORI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RILIĆ A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.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IVKOVIĆ ENA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BIĆ JOSIP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AK BRU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IŠĆAK IV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NOK IVAN STJEP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UIĆ MARI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UHAK I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INIĆ JAK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AIĆ I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JEVIĆ KREŠIMI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OŠEVIĆ SON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IVAN 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IĆ DO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IMUNOVIĆ LUCI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OLJAREVIĆ LUCI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LIĆ PAU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LAVNIK IV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IR MAR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JS VAN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INA I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RNIĆ FIL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RELJ DOROTE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JMOVIĆ DOR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LOVIĆ PATRICI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ŽANIĆ E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GOVČIĆ IVAN PAVA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VALI ZUROVAC KAR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TIĆ DE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NOVIĆ HRVOJ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VINOVIĆ FIL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Č TON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ANGA ANAMARI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NDEŠ KATAR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ŠKOVIĆ PAU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ARIĆ MELA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AKOVČIĆ KAR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JANOVIĆ FR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ŠIĆ LU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UBRIĆ MART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OMLIJA SA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URIĆ AN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KOVIĆ MONI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K DONA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ARIĆ TE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OSEL VIK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ŠANIĆ MATE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A AN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UC IN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KSER NI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TIĆ SA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ASOVSKI J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ADI MATE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TEZ IV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GADI H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ĆAVAR FILIP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VAR RE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BOVAC N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.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LIN DIA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.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ČIĆ LUCIJ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VRIĆ TVRT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PIĆ-BAKRAĆ MAR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TA MATE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IKIĆ LOV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ORŠA VALENT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AJCER M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ROPINA AN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RAN SHA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BARIĆ JELE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UDOIN BOR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JECKI LUCI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NOGAJ DAR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ILJ I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RANČEK LU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E MATE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ŽIĆ I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DIŠIĆ ARIJ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R JAS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LJAK-KOREN 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ČEVIĆ TE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HANOVIĆ DO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ŠIĆ IV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MAC MIHAE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Ć ANĐE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DELJAK JOS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ČKI I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ANOVIĆ LU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SMIR FILI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TARA DOROTE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IMAC MARI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KALČIĆ BERISLA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EZALO DO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KIĆ 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ÜNWALD RENA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.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IĆ BLAN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.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OKU HA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.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AVLJA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.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AVLJA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Perpetua" w:hAnsi="Perpetua" w:cs="Perpetua"/>
          <w:b/>
          <w:b/>
          <w:sz w:val="36"/>
          <w:szCs w:val="36"/>
        </w:rPr>
      </w:pPr>
      <w:r>
        <w:rPr>
          <w:rFonts w:eastAsia="Perpetua" w:cs="Perpetua" w:ascii="Perpetua" w:hAnsi="Perpetua"/>
          <w:b/>
          <w:sz w:val="36"/>
          <w:szCs w:val="36"/>
        </w:rPr>
        <w:t xml:space="preserve">                 </w:t>
      </w:r>
      <w:r>
        <w:rPr>
          <w:rFonts w:cs="Perpetua" w:ascii="Perpetua" w:hAnsi="Perpetua"/>
          <w:b/>
          <w:sz w:val="36"/>
          <w:szCs w:val="36"/>
        </w:rPr>
        <w:t>Upisi su 1.srpnja 2010. od 8 do 16 sati.</w:t>
      </w:r>
    </w:p>
    <w:p>
      <w:pPr>
        <w:pStyle w:val="Normal"/>
        <w:rPr>
          <w:rFonts w:ascii="Perpetua" w:hAnsi="Perpetua" w:cs="Perpetua"/>
          <w:b/>
          <w:b/>
          <w:sz w:val="36"/>
          <w:szCs w:val="36"/>
        </w:rPr>
      </w:pPr>
      <w:r>
        <w:rPr>
          <w:rFonts w:cs="Perpetua" w:ascii="Perpetua" w:hAnsi="Perpetua"/>
          <w:b/>
          <w:sz w:val="36"/>
          <w:szCs w:val="36"/>
        </w:rPr>
      </w:r>
    </w:p>
    <w:p>
      <w:pPr>
        <w:pStyle w:val="Normal"/>
        <w:rPr>
          <w:rFonts w:ascii="Perpetua" w:hAnsi="Perpetua" w:cs="Perpetua"/>
          <w:b/>
          <w:b/>
          <w:sz w:val="36"/>
          <w:szCs w:val="36"/>
        </w:rPr>
      </w:pPr>
      <w:r>
        <w:rPr>
          <w:rFonts w:cs="Perpetua" w:ascii="Perpetua" w:hAnsi="Perpetua"/>
          <w:b/>
          <w:sz w:val="36"/>
          <w:szCs w:val="36"/>
        </w:rPr>
      </w:r>
    </w:p>
    <w:p>
      <w:pPr>
        <w:pStyle w:val="Normal"/>
        <w:rPr>
          <w:rFonts w:ascii="Perpetua" w:hAnsi="Perpetua" w:cs="Perpetua"/>
          <w:b/>
          <w:b/>
          <w:sz w:val="36"/>
          <w:szCs w:val="36"/>
        </w:rPr>
      </w:pPr>
      <w:r>
        <w:rPr>
          <w:rFonts w:cs="Perpetua" w:ascii="Perpetua" w:hAnsi="Perpetua"/>
          <w:b/>
          <w:sz w:val="36"/>
          <w:szCs w:val="36"/>
        </w:rPr>
      </w:r>
    </w:p>
    <w:p>
      <w:pPr>
        <w:pStyle w:val="Normal"/>
        <w:jc w:val="right"/>
        <w:rPr>
          <w:rFonts w:ascii="Perpetua" w:hAnsi="Perpetua" w:cs="Perpetua"/>
          <w:sz w:val="32"/>
          <w:szCs w:val="32"/>
        </w:rPr>
      </w:pPr>
      <w:r>
        <w:rPr>
          <w:rFonts w:eastAsia="Perpetua" w:cs="Perpetua" w:ascii="Perpetua" w:hAnsi="Perpetua"/>
          <w:sz w:val="32"/>
          <w:szCs w:val="32"/>
        </w:rPr>
        <w:t xml:space="preserve">                                                     </w:t>
      </w:r>
      <w:r>
        <w:rPr>
          <w:rFonts w:cs="Perpetua" w:ascii="Perpetua" w:hAnsi="Perpetua"/>
          <w:sz w:val="32"/>
          <w:szCs w:val="32"/>
        </w:rPr>
        <w:t>Predsjednica upisnog povjerenstva</w:t>
      </w:r>
    </w:p>
    <w:p>
      <w:pPr>
        <w:pStyle w:val="Normal"/>
        <w:jc w:val="right"/>
        <w:rPr>
          <w:rFonts w:ascii="Perpetua" w:hAnsi="Perpetua" w:cs="Perpetua"/>
          <w:sz w:val="32"/>
          <w:szCs w:val="32"/>
        </w:rPr>
      </w:pPr>
      <w:r>
        <w:rPr>
          <w:rFonts w:eastAsia="Perpetua" w:cs="Perpetua" w:ascii="Perpetua" w:hAnsi="Perpetua"/>
          <w:sz w:val="32"/>
          <w:szCs w:val="32"/>
        </w:rPr>
        <w:t xml:space="preserve">                                                 </w:t>
      </w:r>
      <w:r>
        <w:rPr>
          <w:rFonts w:cs="Perpetua" w:ascii="Perpetua" w:hAnsi="Perpetua"/>
          <w:sz w:val="32"/>
          <w:szCs w:val="32"/>
        </w:rPr>
        <w:t>Snježana Hercigonja, prof.</w:t>
      </w:r>
    </w:p>
    <w:p>
      <w:pPr>
        <w:pStyle w:val="Normal"/>
        <w:jc w:val="right"/>
        <w:rPr>
          <w:rFonts w:ascii="Perpetua" w:hAnsi="Perpetua" w:cs="Perpetua"/>
          <w:sz w:val="40"/>
          <w:szCs w:val="40"/>
        </w:rPr>
      </w:pPr>
      <w:r>
        <w:rPr>
          <w:rFonts w:cs="Perpetua" w:ascii="Perpetua" w:hAnsi="Perpetua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2:00Z</dcterms:created>
  <dc:creator>SnjeH</dc:creator>
  <dc:description/>
  <cp:keywords/>
  <dc:language>en-US</dc:language>
  <cp:lastModifiedBy>RH-TDU</cp:lastModifiedBy>
  <dcterms:modified xsi:type="dcterms:W3CDTF">2010-06-30T08:52:00Z</dcterms:modified>
  <cp:revision>8</cp:revision>
  <dc:subject/>
  <dc:title>R</dc:title>
</cp:coreProperties>
</file>